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2" w:val="clear"/>
        <w:spacing w:before="0" w:after="28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城市建筑要讲究建筑伦理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重视建筑伦理，是人性化的一种体现，使一个城市的建筑规划更加趋于合理和讲究，相近的建筑更加协调、自然，人与建筑的关系更加和谐。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生活在城市的人们，已经习惯了对一栋建筑的认同、接纳和熟悉，但很少有人去关心这个建筑建在那个地方是否合理、是否讲理、是否符合礼仪、是否能满足公众的伦理需要。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其实建筑伦理并不是一个超然的事物。它研究的是建筑与人、建筑里的人与人、建筑与社会、建筑与规划、建筑与自然，乃至建筑与政治、建筑与未来的关系。它关心建筑的宜人化、人性化和自然化，倾向于把建筑当作有生命的东西来看，让建筑与人和谐相处。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纵观现在的城市建筑，它们已经丢失了不少老祖宗的东西。我们的很多古老建筑遵循着一种建筑伦理的传统，井然有序，讲究中庸，而现在的一些建筑设计追求随便，内部功能的划分也不十分合理，习惯于追求形式上的高大全和风格上的异化与所谓的后现代，有的房子则全面西化，在一个本来应该体现民族特色的地域，出现了不伦不类的建筑，为国人所诟病；曾被一位中央领导所批评的某省的一栋拟作政府办公楼的大厦，其古怪之状呈现了决策者扭曲的心态。这类建筑所给人的感觉，就是少理缺礼，带给人的是心理上的不适和观感上的突兀。目前，几乎每个城市都会有这种现象。对一个历史悠久的城市而言，建筑风格的趋同性可能会掩盖局部建筑的浅陋，但对一个正在发展中的城市而言，这种异化现象比比皆是其后果是严重的。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城市建筑需要保留历史的记忆，这样才能延续文化的血脉。我们不能满脑满眼就是一个“拆”字，不断壮大的混凝土森林给我们城市生活带来的惶恐，使我们很难看到历史给一个城市留下它们的十分美好的记忆。</w:t>
      </w:r>
    </w:p>
    <w:p>
      <w:pPr>
        <w:pStyle w:val="Style14"/>
        <w:shd w:fill="F9F9F2" w:val="clear"/>
        <w:spacing w:lineRule="atLeast" w:line="330"/>
        <w:rPr/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国外的一些小城市，没有靠打破一切旧世界来营造一个新世界，建筑保留了历史的原貌，到一个小城去参观，历史的沧桑感油然而生。这样的城市天然具有文化因素的积淀，而我们的城市建设者和管理者往往习惯于彻底改变一座城市的过去，最终给人留下的却是苦涩的记忆，可我们依然执着地走在苦涩的路上。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城市的规划者们其实是建筑伦理的最大实践者和影响者。他们大笔一挥可能就让我们或兴奋或沮丧。那些城市建筑物的规划者们的智慧和素养，可能会影响几代人的心理反应。为了避免建筑招致更多的批评，比较智慧的做法是让公众积极参与，靠广泛收集公众的意见确定规划内容，确定一个建筑的崛起、确定一种风格的形成。有人或许会为此担心影响城市现代化的进程，其实这也许只是既得利益者的借口。悉尼歌剧院曾因造价过高导致两届政府下台，我们一些拙劣建筑的出炉却没看到任何官员被降职。面对一个官员的决策影响一代甚至几代人感受的大事，需要建立符合大众需求的规划、决策机制的道理已是不言自明。</w:t>
      </w:r>
    </w:p>
    <w:p>
      <w:pPr>
        <w:pStyle w:val="Style14"/>
        <w:shd w:fill="F9F9F2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重视建筑伦理，是人性化的体现，但愿人们通过对建筑伦理的呼吁和深入研究，改变城市的建筑生态，让一个城市的建筑规划更趋于合理，让建筑与自然更加协调，让人与建筑的关系更加完美、更加和谐。</w:t>
      </w:r>
    </w:p>
    <w:p>
      <w:pPr>
        <w:pStyle w:val="Style14"/>
        <w:shd w:fill="F9F9F2" w:val="clear"/>
        <w:spacing w:lineRule="atLeast" w:line="330" w:before="280" w:after="280"/>
        <w:rPr/>
      </w:pPr>
      <w:r>
        <w:rPr/>
        <w:t>作者单位：  戴荣里       中国人民大学哲学院人文社科中心  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7:00Z</dcterms:created>
  <dc:creator>微软用户</dc:creator>
  <dc:description/>
  <cp:keywords/>
  <dc:language>en-US</dc:language>
  <cp:lastModifiedBy>微软用户</cp:lastModifiedBy>
  <dcterms:modified xsi:type="dcterms:W3CDTF">2013-10-30T02:59:00Z</dcterms:modified>
  <cp:revision>1</cp:revision>
  <dc:subject/>
  <dc:title>城市建筑要讲究建筑伦理</dc:title>
</cp:coreProperties>
</file>