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省第一批特色小镇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一、长春市（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8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个）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市（城）区：鹿乡镇、奢岭镇、波泥河镇、合心镇、玉潭镇、泉眼镇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农安县：伏龙泉镇</w:t>
      </w:r>
    </w:p>
    <w:p>
      <w:pPr>
        <w:pStyle w:val="Normal"/>
        <w:snapToGrid w:val="false"/>
        <w:spacing w:lineRule="exact" w:line="62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德惠市：朱城子镇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二、吉林市（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13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个）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市（城）区：岔路河镇、乌拉街镇、小白山乡、旺起镇、前二道乡、孤店子镇、桦皮厂镇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永吉县：万昌镇、北大壶镇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蛟河市：庆岭镇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桦甸市：红石砬子镇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2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舒兰市：平安镇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磐石市：烟筒山镇</w:t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三、四平市（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4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个）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市（城）区：叶赫满族镇、石岭镇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梨树县：蔡家镇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伊通县：大孤山镇</w:t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四、通化市（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4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个）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市（城）区：金厂镇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通化县：西江镇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柳河县：三源浦朝鲜族镇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集安市：清河镇</w:t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五、白山市（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1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个）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抚松县：松江河镇</w:t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六、白城市（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2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个）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市（城）区：青山镇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镇赉县：莫莫格乡</w:t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七、延边朝鲜族自治州（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5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个）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图们市：月晴镇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敦化市：雁鸣湖镇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和龙市：西城镇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汪清县：百草沟镇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安图县：松江镇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八、长白山管委会（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1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个）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长白山管委会：漫江镇</w:t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九、梅河口市（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1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个）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梅河口市：进化镇</w:t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十、公主岭市（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1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个）</w:t>
      </w:r>
    </w:p>
    <w:p>
      <w:pPr>
        <w:pStyle w:val="Normal"/>
        <w:snapToGrid w:val="false"/>
        <w:spacing w:lineRule="exact" w:line="62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公主岭市：范家屯镇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1:00Z</dcterms:created>
  <dc:creator>lenovo</dc:creator>
  <dc:description/>
  <dc:language>en-US</dc:language>
  <cp:lastModifiedBy>lenovo</cp:lastModifiedBy>
  <cp:lastPrinted>2017-06-12T14:19:00Z</cp:lastPrinted>
  <dcterms:modified xsi:type="dcterms:W3CDTF">2017-06-12T07:21:00Z</dcterms:modified>
  <cp:revision>2</cp:revision>
  <dc:subject/>
  <dc:title/>
</cp:coreProperties>
</file>