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中标候选人综合评标得分情况表</w:t>
      </w:r>
      <w:r>
        <w:rPr/>
        <w:t>（勘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25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25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纲要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纲要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纲要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中标候选人综合评标得分情况表</w:t>
      </w:r>
      <w:r>
        <w:rPr/>
        <w:t>（设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中标候选人综合评标得分情况表</w:t>
      </w:r>
      <w:r>
        <w:rPr/>
        <w:t>（施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机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机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机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中标候选人综合评标得分情况表</w:t>
      </w:r>
      <w:r>
        <w:rPr/>
        <w:t>（监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中标候选人综合评标得分情况表</w:t>
      </w:r>
      <w:r>
        <w:rPr/>
        <w:t>（工程总承包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70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建议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实施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建议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实施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建议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业绩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实施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中标候选人综合评标得分情况表（材料</w:t>
      </w:r>
      <w:r>
        <w:rPr/>
        <w:t>采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中标候选人综合评标得分情况表（设备</w:t>
      </w:r>
      <w:r>
        <w:rPr/>
        <w:t>采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8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1:00Z</dcterms:created>
  <dc:creator>微软用户</dc:creator>
  <dc:description/>
  <cp:keywords/>
  <dc:language>en-US</dc:language>
  <cp:lastModifiedBy>lenovo</cp:lastModifiedBy>
  <cp:lastPrinted>2018-06-07T14:45:00Z</cp:lastPrinted>
  <dcterms:modified xsi:type="dcterms:W3CDTF">2018-06-07T06:45:00Z</dcterms:modified>
  <cp:revision>27</cp:revision>
  <dc:subject/>
  <dc:title>中标候选人评标得分情况表（施工）</dc:title>
</cp:coreProperties>
</file>